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SKOWEGO KOMENDANTA UZUPEŁNIEŃ w MIEL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biegłoroczne powodzie w powiecie mieleckim udowodniły jak ważne jest szybkie skierowanie do walki z żywiołem ludzi, którzy są w stanie nieść pomoc poszkodowa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oku bieżącym pojawiła się możliwość powołania pododdziału Narodowych Sił Rezerwowych przy Wojewódzkim Sztabie Wojskowym w Rzeszowie, który to pododdział byłby przeznaczony do działań kryzysowych na terenie powiatu dębickiego i powiatów sąsiedni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tego pododdziału NSR </w:t>
      </w:r>
      <w:r>
        <w:rPr>
          <w:rFonts w:cs="Arial" w:ascii="Arial" w:hAnsi="Arial"/>
          <w:b/>
        </w:rPr>
        <w:t>Wojskowy Komendant Uzupełnień w Mielcu ogłasza nabór ochotników ( żołnierzy rezerwy) od 1 czerw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in podpisania kontraktów na wykonywanie obowiązków w ramach NSR nastąp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ż 24 czerwc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szyscy zainteresowani możliwością podjęcia służby w NSR w </w:t>
      </w:r>
      <w:r>
        <w:rPr>
          <w:rFonts w:cs="Arial" w:ascii="Arial" w:hAnsi="Arial"/>
          <w:b/>
        </w:rPr>
        <w:t xml:space="preserve">jednostce wojskowej leżącej blisko </w:t>
      </w:r>
      <w:r>
        <w:rPr>
          <w:rFonts w:cs="Arial" w:ascii="Arial" w:hAnsi="Arial"/>
        </w:rPr>
        <w:t xml:space="preserve">miejsca zamieszkania uzyskają szczegółowe informacje w siedzib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KU przy ul. Legionów 25 lub telefonicz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17 / 7156515, 7156502, 71565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dziennie w dni robocze w godz. 7.30 – 15.30 w poniedziałki do godz.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j.maik</dc:creator>
  <dc:description/>
  <cp:keywords/>
  <dc:language>en-US</dc:language>
  <cp:lastModifiedBy>rowinski</cp:lastModifiedBy>
  <cp:lastPrinted>2011-05-31T14:02:00Z</cp:lastPrinted>
  <dcterms:modified xsi:type="dcterms:W3CDTF">2011-06-02T09:02:00Z</dcterms:modified>
  <cp:revision>11</cp:revision>
  <dc:subject/>
  <dc:title>INFORMACJA </dc:title>
</cp:coreProperties>
</file>